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26078724"/>
      <w:bookmarkStart w:id="1" w:name="_GoBack"/>
      <w:bookmarkEnd w:id="1"/>
      <w:r>
        <w:rPr/>
        <w:t>Publikationen Claudia Wirts</w:t>
      </w:r>
    </w:p>
    <w:p>
      <w:pPr>
        <w:pStyle w:val="CitaviLiteraturverzeichnis"/>
        <w:rPr>
          <w:i/>
          <w:i/>
        </w:rPr>
      </w:pPr>
      <w:bookmarkStart w:id="2" w:name="_Hlk126079597"/>
      <w:r>
        <w:rPr>
          <w:i/>
        </w:rPr>
        <w:t>*Artikel in Fachzeitschriften mit Peer-Review, **Beiträge in Herausgeberbänden mit Peer-Review</w:t>
      </w:r>
    </w:p>
    <w:p>
      <w:pPr>
        <w:pStyle w:val="Normal"/>
        <w:spacing w:before="0" w:after="120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283"/>
        <w:rPr>
          <w:b/>
          <w:b/>
        </w:rPr>
      </w:pPr>
      <w:r>
        <w:rPr>
          <w:b/>
        </w:rPr>
        <w:t>2024</w:t>
      </w:r>
    </w:p>
    <w:p>
      <w:pPr>
        <w:pStyle w:val="Normal"/>
        <w:spacing w:before="0" w:after="120"/>
        <w:ind w:left="283" w:hanging="283"/>
        <w:rPr>
          <w:bCs/>
        </w:rPr>
      </w:pPr>
      <w:r>
        <w:rPr>
          <w:bCs/>
        </w:rPr>
        <w:t>Wirts, C. (2024 angenommen). Interdisziplinäre Frühförderung. Einführung in ein besonderes System. Sprachförderung und Sprachtherapie in Schule und Praxis 1/2024.</w:t>
      </w:r>
    </w:p>
    <w:p>
      <w:pPr>
        <w:pStyle w:val="Normal"/>
        <w:spacing w:before="0" w:after="120"/>
        <w:ind w:left="283" w:hanging="283"/>
        <w:rPr>
          <w:bCs/>
        </w:rPr>
      </w:pPr>
      <w:r>
        <w:rPr>
          <w:bCs/>
        </w:rPr>
        <w:t xml:space="preserve">Kofler, A., Wirts, C. &amp; Wertfein, M. (2024). Was stärkt Teams im U-3-Bereich? 3. IFP-Krippenstudie. </w:t>
      </w:r>
      <w:r>
        <w:rPr/>
        <w:t xml:space="preserve">IFP-Projektbericht 01/2024.  München: Staatsinstitut für Frühpädagogik und Medienkompetenz. Online verfügbar unter: </w:t>
      </w:r>
      <w:hyperlink r:id="rId2">
        <w:commentRangeStart w:id="0"/>
        <w:r>
          <w:rPr>
            <w:rStyle w:val="InternetLink"/>
          </w:rPr>
          <w:t>https://www.ifp-bayern.de/imperia/md/content/stmas/ifp/projektbericht_44_-_ergebnisse_der_ifp-krippenstudie.pdf</w:t>
        </w:r>
        <w:commentRangeEnd w:id="0"/>
        <w:r>
          <w:commentReference w:id="0"/>
        </w:r>
        <w:r>
          <w:rPr>
            <w:rStyle w:val="InternetLink"/>
          </w:rPr>
        </w:r>
      </w:hyperlink>
    </w:p>
    <w:p>
      <w:pPr>
        <w:pStyle w:val="Normal"/>
        <w:spacing w:before="0" w:after="120"/>
        <w:ind w:left="283" w:hanging="283"/>
        <w:rPr>
          <w:b/>
          <w:b/>
        </w:rPr>
      </w:pPr>
      <w:r>
        <w:rPr>
          <w:b/>
        </w:rPr>
        <w:t>2023</w:t>
      </w:r>
    </w:p>
    <w:p>
      <w:pPr>
        <w:pStyle w:val="Normal"/>
        <w:spacing w:before="0" w:after="120"/>
        <w:ind w:left="283" w:hanging="283"/>
        <w:rPr>
          <w:bCs/>
          <w:highlight w:val="yellow"/>
        </w:rPr>
      </w:pPr>
      <w:r>
        <w:rPr>
          <w:bCs/>
        </w:rPr>
        <w:t>Glück, C., Wirts, C., Kluge, K., Theisel, A. (2023). Sprachkompetenzen in Interaktionen anregen und unterstützen – in Familie, Kita, Schule und Therapie. Praxis Sprache 68(3), 173-178.</w:t>
      </w:r>
    </w:p>
    <w:p>
      <w:pPr>
        <w:pStyle w:val="Normal"/>
        <w:spacing w:before="0" w:after="120"/>
        <w:ind w:left="283" w:hanging="283"/>
        <w:rPr>
          <w:highlight w:val="yellow"/>
        </w:rPr>
      </w:pPr>
      <w:r>
        <w:rPr>
          <w:bCs/>
        </w:rPr>
        <w:t>Wirts, C. (2023). Wie sprachförderliche Interaktionen im Alltag gelingen.</w:t>
      </w:r>
      <w:r>
        <w:rPr>
          <w:b/>
        </w:rPr>
        <w:t xml:space="preserve"> </w:t>
      </w:r>
      <w:r>
        <w:rPr/>
        <w:t xml:space="preserve">KiTa aktuell spezial: Sprache und Sprachförderung. 5/2023, </w:t>
      </w:r>
      <w:bookmarkStart w:id="3" w:name="_Hlk158042518"/>
      <w:r>
        <w:rPr/>
        <w:t>S.29-35.</w:t>
      </w:r>
      <w:bookmarkEnd w:id="3"/>
    </w:p>
    <w:p>
      <w:pPr>
        <w:pStyle w:val="Normal"/>
        <w:spacing w:before="0" w:after="120"/>
        <w:ind w:left="283" w:hanging="283"/>
        <w:rPr/>
      </w:pPr>
      <w:r>
        <w:rPr/>
        <w:t>Wirts, C. (2023). Das Wunder Spracherwerb. So gelingt Kindern ein guter Einstieg in die Sprache. Zeitschrift für Tagesmütter und -väter (ZeT) (3), 2–5.</w:t>
      </w:r>
    </w:p>
    <w:p>
      <w:pPr>
        <w:pStyle w:val="Normal"/>
        <w:spacing w:before="0" w:after="120"/>
        <w:ind w:left="283" w:hanging="283"/>
        <w:rPr>
          <w:b/>
          <w:b/>
        </w:rPr>
      </w:pPr>
      <w:r>
        <w:rPr>
          <w:b/>
        </w:rPr>
        <w:t>2022</w:t>
      </w:r>
    </w:p>
    <w:p>
      <w:pPr>
        <w:pStyle w:val="Normal"/>
        <w:spacing w:before="0" w:after="120"/>
        <w:ind w:left="283" w:hanging="283"/>
        <w:rPr/>
      </w:pPr>
      <w:r>
        <w:rPr/>
        <w:t xml:space="preserve">**Wirts, C. (2022). Das Kind im Blick - Beobachtung als Grundlage für sprachliche Bildung nutzen. In: Dreyer, R. (Hrsg.): Kita Fachtexte, Nr. 6/2022. Verfügbar unter </w:t>
      </w:r>
      <w:hyperlink r:id="rId3">
        <w:r>
          <w:rPr>
            <w:color w:val="0000FF" w:themeColor="hyperlink"/>
            <w:u w:val="single"/>
          </w:rPr>
          <w:t>https://www.kita-fachtexte.de/de/fachtexte-finden/das-kind-im-blick-beobachtungen-als-grundlage-fuer-sprachliche-bildung-nutzen</w:t>
        </w:r>
      </w:hyperlink>
    </w:p>
    <w:p>
      <w:pPr>
        <w:pStyle w:val="Normal"/>
        <w:spacing w:before="0" w:after="120"/>
        <w:ind w:left="283" w:hanging="283"/>
        <w:rPr/>
      </w:pPr>
      <w:r>
        <w:rPr/>
        <w:t xml:space="preserve">Gutzeit, L., Gann, R., Serafin, F.  &amp; Wirts, C. (2022). Barrieren reduzieren im Bereich Kognition und Emotion. (S. 28-34) In: C. Wirts &amp; M. Wertfein: Leitfaden barrierefreie Kita. München: Staatsinstitut für Frühpädagogik und Medienkompetenz. Online verfügbar unter: </w:t>
      </w:r>
      <w:hyperlink r:id="rId4">
        <w:r>
          <w:rPr>
            <w:color w:val="0000FF" w:themeColor="hyperlink"/>
            <w:u w:val="single"/>
          </w:rPr>
          <w:t>https://www.kurse.kita.bayern/pluginfile.php/13350/course/section/995/Brosch%C3%BCre_Raum_f%C3%BCr_Inklusion_Web_barrierefrei_31_03_2023_Version_2.pdf</w:t>
        </w:r>
      </w:hyperlink>
    </w:p>
    <w:p>
      <w:pPr>
        <w:pStyle w:val="Normal"/>
        <w:spacing w:before="0" w:after="120"/>
        <w:ind w:left="283" w:hanging="283"/>
        <w:rPr/>
      </w:pPr>
      <w:r>
        <w:rPr/>
        <w:t>Kirch, M., Reber, K., Schönauer-Schneider, W. &amp; Wirts, C. (2022). Bücher lesen von Anfang an - Wie digitale Medien neue Zugänge im Schriftspracherwerb ermöglichen. In: M. Spreer, M. Wahl &amp; H. Beek (Hrsg.). Sprachentwicklung im Dialog.  Digitalität – Kommunikation – Partizipation (S. 462-470). Idstein: Schulz-Kirchner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Propach, B. &amp; Wirts, C. (2022). Barrieren reduzieren im Bereich der Kommunikation. In: C. Wirts &amp; M. Wertfein: Leitfaden barrierefreie Kita. (S. 22-26) In: C. Wirts &amp; M. Wertfein: Leitfaden barrierefreie Kita. München: Staatsinstitut für Frühpädagogik und Medienkompetenz. Online verfügbar unter: </w:t>
      </w:r>
      <w:hyperlink r:id="rId5">
        <w:r>
          <w:rPr>
            <w:rStyle w:val="InternetLink"/>
          </w:rPr>
          <w:t>https://www.kurse.kita.bayern/pluginfile.php/13350/course/section/995/Brosch%C3%BCre_Raum_f%C3%BCr_Inklusion_Web_barrierefrei_31_03_2023_Version_2.pdf</w:t>
        </w:r>
      </w:hyperlink>
      <w:r>
        <w:rPr/>
        <w:t xml:space="preserve"> </w:t>
      </w:r>
    </w:p>
    <w:p>
      <w:pPr>
        <w:pStyle w:val="Normal"/>
        <w:spacing w:before="0" w:after="120"/>
        <w:ind w:left="283" w:hanging="283"/>
        <w:rPr/>
      </w:pPr>
      <w:r>
        <w:rPr/>
        <w:t xml:space="preserve">Wirts, C. &amp; A. Wittmer (2022). Barrieren reduzieren im Bereich der auditiven Wahrnehmung. München: Staatsinstitut für Frühpädagogik und Medienkompetenz. (S. 16-21) In: C. Wirts &amp; M. Wertfein: Leitfaden barrierefreie Kita. Online verfügbar unter: </w:t>
      </w:r>
      <w:hyperlink r:id="rId6">
        <w:r>
          <w:rPr>
            <w:rStyle w:val="InternetLink"/>
          </w:rPr>
          <w:t>https://www.kurse.kita.bayern/pluginfile.php/13350/course/section/995/Brosch%C3%BCre_Raum_f%C3%BCr_Inklusion_Web_barrierefrei_31_03_2023_Version_2.pdf</w:t>
        </w:r>
      </w:hyperlink>
      <w:r>
        <w:rPr/>
        <w:t xml:space="preserve"> </w:t>
      </w:r>
    </w:p>
    <w:p>
      <w:pPr>
        <w:pStyle w:val="Normal"/>
        <w:spacing w:before="0" w:after="120"/>
        <w:ind w:left="283" w:hanging="283"/>
        <w:rPr/>
      </w:pPr>
      <w:r>
        <w:rPr/>
        <w:t>Wirts, C. &amp; Wertfein, M. (2022). Interaktionsqualität im Fokus. Weiß ich, was ich tu? Tu ich, was ich weiß? TPS - Theorie und Praxis der Sozialpädagogik (3), 36-39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Wirts, C. (2022). Barrieren reduzieren im Bereich Motorik, Kondition und Anthropometrie (unter Mitarbeit von C. Westerbarkey, B. Höß-Zenker &amp; M. Edlinger). (S. 5-9) In: C. Wirts &amp; M. Wertfein: Leitfaden barrierefreie Kita. München: Staatsinstitut für Frühpädagogik und Medienkompetenz. Online verfügbar unter: </w:t>
      </w:r>
      <w:hyperlink r:id="rId7">
        <w:r>
          <w:rPr>
            <w:rStyle w:val="InternetLink"/>
          </w:rPr>
          <w:t>https://www.kurse.kita.bayern/pluginfile.php/13350/course/section/995/Brosch%C3%BCre_Raum_f%C3%BCr_Inklusion_Web_barrierefrei_31_03_2023_Version_2.pdf</w:t>
        </w:r>
      </w:hyperlink>
      <w:r>
        <w:rPr/>
        <w:t xml:space="preserve"> </w:t>
      </w:r>
    </w:p>
    <w:p>
      <w:pPr>
        <w:pStyle w:val="Normal"/>
        <w:spacing w:before="0" w:after="120"/>
        <w:ind w:left="283" w:hanging="283"/>
        <w:rPr/>
      </w:pPr>
      <w:r>
        <w:rPr/>
        <w:t xml:space="preserve">Wirts, C., Biber, A. &amp; Rösl, P. (2022). Barrieren reduzieren im Bereich der visuellen Wahrnehmung (unter Mitarbeit von I. Hübschmann, S. Bayr &amp; A. Irlbacher). (S. 10-15) In: C. Wirts &amp; M. Wertfein: Leitfaden barrierefreie Kita. (S. ) München: Staatsinstitut für Frühpädagogik und Medienkompetenz. Online verfügbar unter: </w:t>
      </w:r>
      <w:hyperlink r:id="rId8">
        <w:r>
          <w:rPr>
            <w:rStyle w:val="InternetLink"/>
          </w:rPr>
          <w:t>https://www.kurse.kita.bayern/pluginfile.php/13350/course/section/995/Brosch%C3%BCre_Raum_f%C3%BCr_Inklusion_Web_barrierefrei_31_03_2023_Version_2.pdf</w:t>
        </w:r>
      </w:hyperlink>
      <w:r>
        <w:rPr/>
        <w:t xml:space="preserve"> </w:t>
      </w:r>
    </w:p>
    <w:p>
      <w:pPr>
        <w:pStyle w:val="CitaviLiteraturverzeichnis"/>
        <w:rPr/>
      </w:pPr>
      <w:bookmarkStart w:id="4" w:name="_Hlk126078724"/>
      <w:bookmarkStart w:id="5" w:name="_Hlk126079597"/>
      <w:r>
        <w:rPr/>
        <w:t>Wirts, C., Wertfein, M. &amp; Kofler, A. (2022). Was stärkt Kita-Teams im U3-Bereich? – Ausgewählte Ergebnisse der dritten IFP-Krippenstudie. IFP-Infodienst, 27, 14-17.</w:t>
      </w:r>
      <w:bookmarkEnd w:id="4"/>
      <w:bookmarkEnd w:id="5"/>
    </w:p>
    <w:p>
      <w:pPr>
        <w:pStyle w:val="CitaviLiteraturverzeichnis"/>
        <w:rPr>
          <w:b/>
          <w:b/>
        </w:rPr>
      </w:pPr>
      <w:r>
        <w:rPr>
          <w:b/>
        </w:rPr>
        <w:t>2021</w:t>
      </w:r>
    </w:p>
    <w:p>
      <w:pPr>
        <w:pStyle w:val="CitaviLiteraturverzeichnis"/>
        <w:rPr/>
      </w:pPr>
      <w:bookmarkStart w:id="6" w:name="_Hlk95917202"/>
      <w:r>
        <w:rPr/>
        <w:t>Egert, F., Quehenberger, J., Dederer, V. &amp; Wirts, C. (2021). Alltagsintegrierte emotional-verhaltensbezogene und sprachlich-kognitive Unterstützung für Kinder unter drei Jahren in Kindertageseinrichtungen und ihre Bedingungsfaktoren. Evaluationsprojekt BiSS-E2. (S. 29-46) In: S. Gentrup, S. Henschel, K. Schotte, L. Beck &amp; P. Stanat (Hrsg.). Sprach- und Schriftsprachförderung gestalten: Evaluation von Qualität und Wirksamkeit umgesetzter Konzepte. Stuttgart: Kohlhammer.</w:t>
      </w:r>
    </w:p>
    <w:p>
      <w:pPr>
        <w:pStyle w:val="CitaviLiteraturverzeichnis"/>
        <w:rPr/>
      </w:pPr>
      <w:r>
        <w:rPr/>
        <w:t>Kißgen, R., Wirts, C., Limburg, D., Wertfein, M., Franke, S., Wölfl, J., Austermühle, J. (2021). Zur inklusiven Betreuung von Kindern mit (drohender) Behinderung in Kindertageseinrichtungen in Bayern und im Rheinland - ein Studienvergleich. Frühförderung interdisziplinär 40 (2), 64-77.</w:t>
      </w:r>
    </w:p>
    <w:p>
      <w:pPr>
        <w:pStyle w:val="CitaviLiteraturverzeichnis"/>
        <w:rPr/>
      </w:pPr>
      <w:r>
        <w:rPr/>
        <w:t>Steeger, A., Wirts, C., Cordes, A.-K. &amp; Lazou, I. (2021). Dialogitalo - Sprachförderung im Dialog mit digitalen Medien (unter Mitarbeit von N. Kappauf &amp; S. Fischer). München: Verein Sprache und Kommunikation &amp; Staatsinstitut für Frühpädagogik.</w:t>
      </w:r>
    </w:p>
    <w:p>
      <w:pPr>
        <w:pStyle w:val="CitaviLiteraturverzeichnis"/>
        <w:rPr/>
      </w:pPr>
      <w:r>
        <w:rPr/>
        <w:t>Wirts, C. &amp; Cordes, A.-K. (2021). Wer spricht denn da? Redeanteile und das sprachanregende Potenzial verschiedener Fragentypen. Forschung Sprache 9(2).</w:t>
      </w:r>
    </w:p>
    <w:p>
      <w:pPr>
        <w:pStyle w:val="CitaviLiteraturverzeichnis"/>
        <w:rPr/>
      </w:pPr>
      <w:r>
        <w:rPr/>
        <w:t>Wirts, C. (2021). Will eine muz! Mehrsprachige Kinder in der Krippe gut begleiten. KrippenKinder (5), 22-24.</w:t>
      </w:r>
    </w:p>
    <w:p>
      <w:pPr>
        <w:pStyle w:val="CitaviLiteraturverzeichnis"/>
        <w:rPr/>
      </w:pPr>
      <w:bookmarkStart w:id="7" w:name="_Hlk95917202"/>
      <w:r>
        <w:rPr/>
        <w:t>Wirts, C., Fischer, S. &amp; Cordes, A.-K. (2021). Umsetzung von Beobachtung, Dokumentation und Planung von sprachlicher Bildung im Kita-Alltag. (S.47-65) In: S. Gentrup, S. Henschel, K. Schotte, L. Beck &amp; P. Stanat (Hrsg.). Sprach- und Schriftsprachförderung gestalten: Evaluation von Qualität und Wirksamkeit umgesetzter Konzepte. Stuttgart: Kohlhammer.</w:t>
      </w:r>
      <w:bookmarkEnd w:id="7"/>
    </w:p>
    <w:p>
      <w:pPr>
        <w:pStyle w:val="CitaviLiteraturverzeichnis"/>
        <w:rPr>
          <w:b/>
          <w:b/>
        </w:rPr>
      </w:pPr>
      <w:r>
        <w:rPr>
          <w:b/>
        </w:rPr>
        <w:t>2020</w:t>
      </w:r>
    </w:p>
    <w:p>
      <w:pPr>
        <w:pStyle w:val="CitaviLiteraturverzeichnis"/>
        <w:rPr/>
      </w:pPr>
      <w:r>
        <w:rPr/>
        <w:t>Wirts, C. (2020). Beobachtung und was dann? Planung sprachlicher Bildungsaktivitäten leicht gemacht mit der App und Internetanwendung „Sprachspiele mit BiSS“!. In: Landeskompetenzzentrum für Sprachförderung an Kindertageseinrichtungen in Sachsen (LakoS) (Hrsg.). Tagungsbroschüre 9. Leipziger Frühjahrssymposium Sprache und Kommunikation. Leipzig: LakoS.</w:t>
      </w:r>
    </w:p>
    <w:p>
      <w:pPr>
        <w:pStyle w:val="CitaviLiteraturverzeichnis"/>
        <w:rPr/>
      </w:pPr>
      <w:r>
        <w:rPr/>
        <w:t>Wirts, C. (2020). Sprachliche Bildung im frühen Kindesalter und was Kinderlyrik dazu beitragen kann. In: Markwart Herzog &amp; Claudia Maria Pecher (Hrsg.). Es war einmal ein ABC, das ärgerte ein DEF. Gedanken und Skizzen zur Kinderlyrik. Volkach: Deutsche Akademie für Kinder- und Jugendliteratur.</w:t>
      </w:r>
    </w:p>
    <w:p>
      <w:pPr>
        <w:pStyle w:val="CitaviLiteraturverzeichnis"/>
        <w:rPr/>
      </w:pPr>
      <w:r>
        <w:rPr/>
        <w:t xml:space="preserve">Wirts, C., Reber, K. &amp; Gonzales Campos, D. (2020). SpraBi: Fragebogen und App zur Dokumentation sprachlicher Bildungsaktivitäten in der Kita. In: K. Mackowiak, C. Beckerle, S. Gentrup &amp; C. Titz (Hrsg.), Instrumente zur Erfassung institutioneller (schrift-)sprachlicher Bildung (S. 55-78). Bad Heilbrunn: Klinkhardt. Online verfügbar unter: </w:t>
      </w:r>
      <w:hyperlink r:id="rId9">
        <w:r>
          <w:rPr>
            <w:rStyle w:val="InternetLink"/>
          </w:rPr>
          <w:t>https://doi.org/10.35468/5801</w:t>
        </w:r>
      </w:hyperlink>
    </w:p>
    <w:p>
      <w:pPr>
        <w:pStyle w:val="CitaviLiteraturverzeichnis"/>
        <w:rPr>
          <w:b/>
          <w:b/>
        </w:rPr>
      </w:pPr>
      <w:r>
        <w:rPr>
          <w:b/>
        </w:rPr>
        <w:t>2019</w:t>
      </w:r>
    </w:p>
    <w:p>
      <w:pPr>
        <w:pStyle w:val="CitaviLiteraturverzeichnis"/>
        <w:rPr/>
      </w:pPr>
      <w:r>
        <w:rPr/>
        <w:t>Cordes A.-K., Radan, J. &amp; Wirts, C. (2019). Fachkraft-Kind-Interaktionen. Wer hat das Wort? Frühe Bildung. 8(4). 200-205.</w:t>
      </w:r>
    </w:p>
    <w:p>
      <w:pPr>
        <w:pStyle w:val="CitaviLiteraturverzeichnis"/>
        <w:rPr/>
      </w:pPr>
      <w:r>
        <w:rPr/>
        <w:t xml:space="preserve">Kappauf, N., Egert, F. &amp; Wirts, C. (2019). Qualifizierungskonzepte kriteriengeleitet auswählen. Ein Leitfaden für Träger, Leitungen, Fort- und Weiterbildungsanbieter*innen im Kita-Bereich. München: Staatsinstitut für Frühpädagogik. Online verfügbar unter: </w:t>
      </w:r>
      <w:hyperlink r:id="rId10">
        <w:r>
          <w:rPr>
            <w:rStyle w:val="InternetLink"/>
          </w:rPr>
          <w:t>www.fachlich-fit.de</w:t>
        </w:r>
      </w:hyperlink>
      <w:r>
        <w:rPr/>
        <w:t xml:space="preserve"> </w:t>
      </w:r>
    </w:p>
    <w:p>
      <w:pPr>
        <w:pStyle w:val="CitaviLiteraturverzeichnis"/>
        <w:rPr/>
      </w:pPr>
      <w:r>
        <w:rPr/>
        <w:t>Steeger, A. &amp; Wirts, C. (2019). Sprachspiele mit BiSS. Zwei digitale Anwendungen unterstützen die Suche nach sprachlichen Bildungsaktivitäten. Kita aktuell 31 (2), 35-37 (Ausgabe BY), 37-39 (Ausgabe Ost).</w:t>
      </w:r>
    </w:p>
    <w:p>
      <w:pPr>
        <w:pStyle w:val="CitaviLiteraturverzeichnis"/>
        <w:rPr/>
      </w:pPr>
      <w:r>
        <w:rPr/>
        <w:t>Wertfein, M., Wirts, C. &amp; Wölfl, J. (2019). Inklusive Qualität gemeinsam gestalten. KiTa aktuell Spezial "Qualität sichern", 20 (5), 190-191.</w:t>
      </w:r>
    </w:p>
    <w:p>
      <w:pPr>
        <w:pStyle w:val="CitaviLiteraturverzeichnis"/>
        <w:rPr/>
      </w:pPr>
      <w:r>
        <w:rPr/>
        <w:t>Wertfein, M., Wirts, C. &amp; Wölfl, J. (2019). Rahmenbedingungen von Inklusion: IVO-Studie zur Zusammenarbeit von Kindertageseinrichtungen und Frühförderung. In F. Becker-Stoll, E. Reichert-Garschhammer &amp; B. Broda-Kaschube (Hrsg.), Pädagogische Qualität für Kinder mit besonderem Unterstützungsbedarf. Armut, Entwicklungsgefährdung und Fluchterfahrung im Blick (S. 13–25). Göttingen: Vandenhoeck &amp; Ruprecht.</w:t>
      </w:r>
    </w:p>
    <w:p>
      <w:pPr>
        <w:pStyle w:val="CitaviLiteraturverzeichnis"/>
        <w:rPr/>
      </w:pPr>
      <w:r>
        <w:rPr/>
        <w:t>Wirts, C. &amp; Reber, K. (2019). Fragebogen zu sprachlichen Bildungsaktivitäten in Kindertageseinrichtungen (SpraBi). In K. Mackowiak, C. Beckerle, S. Gentrup &amp; C. Titz (Hrsg.), Instrumente zur Erfassung institutioneller (schrift-) sprachlicher Bildung (Online-Anhang). Bad Heilbrunn: Klinkhardt. Online verfügbar unter: https://www.klinkhardt.de/verlagsprogramm/2359.html</w:t>
      </w:r>
    </w:p>
    <w:p>
      <w:pPr>
        <w:pStyle w:val="CitaviLiteraturverzeichnis"/>
        <w:rPr/>
      </w:pPr>
      <w:r>
        <w:rPr/>
        <w:t>Wirts, C. (2019). Ergebnisse aus den Evaluationsprojekten BiSS-E1 und BiSS-E2. BiSS-Journal. 10, 17-20.</w:t>
      </w:r>
    </w:p>
    <w:p>
      <w:pPr>
        <w:pStyle w:val="CitaviLiteraturverzeichnis"/>
        <w:rPr/>
      </w:pPr>
      <w:r>
        <w:rPr/>
        <w:t>Wirts, C., Cordes, A.-K., Egert, F., Fischer, S., Kappauf, N., Radan, J., Quehenberger, J., Danay, E., Dederer, V., Becker-Stoll, F. (2019). Abschlussbericht der Evaluationsprojekte BiSS-E1 und BiSS-E2. Wissenschaftliche Begleitung im Rahmen der Bund-Länder-Initiative Bildung durch Sprache und Schrift. München: Staatsinstitut für Frühpädagogik. Online verfügbar unter: www.ifp.bayern.de</w:t>
      </w:r>
    </w:p>
    <w:p>
      <w:pPr>
        <w:pStyle w:val="CitaviLiteraturverzeichnis"/>
        <w:rPr/>
      </w:pPr>
      <w:r>
        <w:rPr/>
        <w:t>Wirts, C., Kappauf, N. &amp; Fischer, S. (2019). Android-App SpraBi - Sprachliche Bildung reflektieren. Eine App zur Unterstützung des Praxistransfers von Aus-, Fort- und Weiterbildungsinhalten im Bereich alltagsintegrierter Sprachbildung. München: Staatsinstitut für Frühpädagogik/eforce21. Zum Download im Google Playstore verfügbar.</w:t>
      </w:r>
    </w:p>
    <w:p>
      <w:pPr>
        <w:pStyle w:val="CitaviLiteraturverzeichnis"/>
        <w:rPr/>
      </w:pPr>
      <w:r>
        <w:rPr/>
        <w:t>Wirts, C., Reber, K. &amp; Gonzales-Campos, D. (2020). Sprachliche Bildung in der Kita reflektieren (SpraBi). In: K. Mackowiak, C. Beckerle, S. Gentrup &amp; C. Titz (Hrsg.), Instrumente zur Erfassung institutioneller (schrift-) sprachlicher Bildung (S. 55-78). Bad Heilbrunn: Klinkhardt.</w:t>
      </w:r>
    </w:p>
    <w:p>
      <w:pPr>
        <w:pStyle w:val="CitaviLiteraturverzeichnis"/>
        <w:rPr/>
      </w:pPr>
      <w:r>
        <w:rPr/>
        <w:t xml:space="preserve">Wirts, C., Wertfein, M. &amp; Wildgruber, A. (2019). Inklusion vor Ort in der Schulkindbetreuung – Ergebnisse der IVO-Studie. IN: IFP Infodienst, 24, 12-17. München: Staatsinstitut für Frühpädagogik. </w:t>
      </w:r>
    </w:p>
    <w:p>
      <w:pPr>
        <w:pStyle w:val="CitaviLiteraturverzeichnis"/>
        <w:rPr>
          <w:b/>
          <w:b/>
        </w:rPr>
      </w:pPr>
      <w:r>
        <w:rPr>
          <w:b/>
        </w:rPr>
        <w:t>2018</w:t>
      </w:r>
    </w:p>
    <w:p>
      <w:pPr>
        <w:pStyle w:val="CitaviLiteraturverzeichnis"/>
        <w:rPr/>
      </w:pPr>
      <w:r>
        <w:rPr/>
        <w:t xml:space="preserve">Cordes, A.-K. &amp; Wirts, C. (2018). Qualifizierungsplattform „Fachlich fit: Sprachliche Bildung aus dem Effeff“. München: Staatsinstitut für Frühpädagogik. Online verfügbar unter: </w:t>
      </w:r>
      <w:hyperlink r:id="rId11">
        <w:r>
          <w:rPr>
            <w:rStyle w:val="InternetLink"/>
          </w:rPr>
          <w:t>www.fachlich-fit.de</w:t>
        </w:r>
      </w:hyperlink>
    </w:p>
    <w:p>
      <w:pPr>
        <w:pStyle w:val="CitaviLiteraturverzeichnis"/>
        <w:rPr/>
      </w:pPr>
      <w:r>
        <w:rPr/>
        <w:t>Egert, F., Quehenberger, J., Dederer, V., Wirts, C. (2018). Kindliche Initiative als Qualitätsindikator bei sprachlichen Bildungsaktivitäten. Ergebnisse einer empirischen Untersuchung. Diskurs Kindheits- und Jugendforschung, 4, S. 489-494.</w:t>
      </w:r>
    </w:p>
    <w:p>
      <w:pPr>
        <w:pStyle w:val="CitaviLiteraturverzeichnis"/>
        <w:rPr/>
      </w:pPr>
      <w:r>
        <w:rPr/>
        <w:t>Egert, F., Quehenberger, J., Schauland, N., Wirts, C. (2018). Tabletgestützte Erhebung und Umsetzung sprachlicher Bildungsaktivitäten im Kita-Alltag. Empirische Pädagogik. 32 (2), S. 147-161.</w:t>
      </w:r>
    </w:p>
    <w:p>
      <w:pPr>
        <w:pStyle w:val="CitaviLiteraturverzeichnis"/>
        <w:rPr/>
      </w:pPr>
      <w:r>
        <w:rPr/>
        <w:t xml:space="preserve">Fischer, S. &amp; Wirts, C. (2018). BiSS-E1 - Alltagsintegrierte Sprachbildung und -diagnostik in Kitas: Formative Prozessevaluation der Bund-Länder-Initiative „Bildung durch Sprache und Schrift“. In: S. Henschel, S. Gentrup, L. Beck &amp; P. Stanat (Hrsg.), Projektatlas Evaluation. Erste Ergebnisse aus den BiSS-Evaluationsprojekten. (S. 18-21). Berlin: BiSS-Trägerkonsortium. Online verfügbar unter: </w:t>
      </w:r>
      <w:hyperlink r:id="rId12">
        <w:r>
          <w:rPr>
            <w:rStyle w:val="InternetLink"/>
          </w:rPr>
          <w:t>http://www.biss-sprachbildung.de/pdf/BiSS-Brosch-Projektatlas-Final.pdf</w:t>
        </w:r>
      </w:hyperlink>
    </w:p>
    <w:p>
      <w:pPr>
        <w:pStyle w:val="CitaviLiteraturverzeichnis"/>
        <w:rPr>
          <w:rStyle w:val="InternetLink"/>
        </w:rPr>
      </w:pPr>
      <w:r>
        <w:rPr/>
        <w:t xml:space="preserve">Fischer, S. &amp; Wirts, C. (2018). BiSS-E2 -Alltagsintegrierte Sprachbildung und -diagnostik in Kitas: Formative Prozessevaluation der Bund-Länder-Initiative „Bildung durch Sprache und Schrift“. In: S. Henschel, S. Gentrup, L. Beck &amp; P. Stanat (Hrsg.), Projektatlas Evaluation. Erste Ergebnisse aus den BiSS-Evaluationsprojekten. (14-17). Berlin: BiSS-Trägerkonsortium. Online verfügbar unter: </w:t>
      </w:r>
      <w:hyperlink r:id="rId13">
        <w:r>
          <w:rPr>
            <w:rStyle w:val="InternetLink"/>
          </w:rPr>
          <w:t>http://www.biss-sprachbildung.de/pdf/BiSS-Brosch-Projektatlas-Final.pdf</w:t>
        </w:r>
      </w:hyperlink>
    </w:p>
    <w:p>
      <w:pPr>
        <w:pStyle w:val="CitaviLiteraturverzeichnis"/>
        <w:rPr/>
      </w:pPr>
      <w:r>
        <w:rPr/>
        <w:t xml:space="preserve">Fischer, S. &amp; Wirts, C. (2018). Sprachliche Bildung im Kita-Alltag umsetzen. Filmbeispiele guter Praxis. München: Staatsinstitut für Frühpädagogik/AV1 Online verfügbar unter: </w:t>
      </w:r>
      <w:hyperlink r:id="rId14">
        <w:r>
          <w:rPr>
            <w:rStyle w:val="InternetLink"/>
          </w:rPr>
          <w:t>www.fachlich-fit.de</w:t>
        </w:r>
      </w:hyperlink>
      <w:r>
        <w:rPr/>
        <w:t xml:space="preserve"> </w:t>
      </w:r>
    </w:p>
    <w:p>
      <w:pPr>
        <w:pStyle w:val="CitaviLiteraturverzeichnis"/>
        <w:rPr/>
      </w:pPr>
      <w:r>
        <w:rPr/>
        <w:t xml:space="preserve">Fischer, S., Wirts, C. &amp; Assig, A. (2018). Beispielhaft: Filme zur sprachlichen Bildung im Kita-Alltag. BiSS-Journal. 9, 36-38. </w:t>
      </w:r>
    </w:p>
    <w:p>
      <w:pPr>
        <w:pStyle w:val="CitaviLiteraturverzeichnis"/>
        <w:rPr/>
      </w:pPr>
      <w:r>
        <w:rPr/>
        <w:t xml:space="preserve">Kappauf, N. (2018). Fachlich fit mit Videofeedback – Sprachliches Interaktionsverhalten in der Kita reflektieren (unter Mitarbeit von S. Fischer und C. Wirts). München: Staatinstitut für Frühpädagogik. Online verfügbar unter: </w:t>
      </w:r>
      <w:hyperlink r:id="rId15">
        <w:r>
          <w:rPr>
            <w:rStyle w:val="InternetLink"/>
          </w:rPr>
          <w:t>www.fachlich-fit.de</w:t>
        </w:r>
      </w:hyperlink>
      <w:r>
        <w:rPr/>
        <w:t xml:space="preserve"> </w:t>
      </w:r>
    </w:p>
    <w:p>
      <w:pPr>
        <w:pStyle w:val="CitaviLiteraturverzeichnis"/>
        <w:rPr/>
      </w:pPr>
      <w:r>
        <w:rPr/>
        <w:t xml:space="preserve">Wertfein, M. &amp; Wirts, C. (2018). Inklusion vor Ort. Ausgewählte Ergebnisse aus dem Vernetzungsbericht. </w:t>
      </w:r>
      <w:bookmarkStart w:id="8" w:name="_Hlk126073968"/>
      <w:r>
        <w:rPr/>
        <w:t>IFP-Infodienst, 23, 5-7.</w:t>
      </w:r>
      <w:bookmarkEnd w:id="8"/>
    </w:p>
    <w:p>
      <w:pPr>
        <w:pStyle w:val="CitaviLiteraturverzeichnis"/>
        <w:rPr/>
      </w:pPr>
      <w:r>
        <w:rPr/>
        <w:t>Wertfein, M., Wirts, C. &amp; Wölfl, J. (2018). Inklusion als gemeinsame Aufgabe von Kita und Vernetzungspartnern. Kita aktuell, 30 (3), 59-61.</w:t>
      </w:r>
    </w:p>
    <w:p>
      <w:pPr>
        <w:pStyle w:val="CitaviLiteraturverzeichnis"/>
        <w:rPr/>
      </w:pPr>
      <w:r>
        <w:rPr/>
        <w:t>Wirts, C.  &amp; Fischer, S. (2018). Längere Dialoge anregen. Fachtext der Qualifizierungsplattform "Fachlich-Fit". München: Staatsinstitut für Frühpädagogik. Online verfügbar unter www.fachlich-fit.de</w:t>
      </w:r>
    </w:p>
    <w:p>
      <w:pPr>
        <w:pStyle w:val="CitaviLiteraturverzeichnis"/>
        <w:rPr/>
      </w:pPr>
      <w:r>
        <w:rPr/>
        <w:t xml:space="preserve">Wirts, C.&amp; Fischer, S. (2018). BiSS-Evaluationsprojekte BiSS-E1 und BiSS-E2. IFP-Infodienst, 23, 32-34 München: Staatsinstitut für Frühpädagogik. </w:t>
      </w:r>
    </w:p>
    <w:p>
      <w:pPr>
        <w:pStyle w:val="CitaviLiteraturverzeichnis"/>
        <w:rPr/>
      </w:pPr>
      <w:r>
        <w:rPr/>
        <w:t>Wirts, C.&amp; Schauland, N. (2018). Sprachliche Bildungsaktivitäten im Kita-Alltag gut umsetzen. In: T. Jungmann, B. Gierscher, M. Meindl &amp; S. Sallat (Hrsg.), Sprach- und Bildungshorizonte. Wahrnehmen-Beschreiben-Erweitern. (S. 89-95). Idstein: Schulz-Kirchner Verlag.</w:t>
      </w:r>
    </w:p>
    <w:p>
      <w:pPr>
        <w:pStyle w:val="CitaviLiteraturverzeichnis"/>
        <w:rPr>
          <w:rStyle w:val="InternetLink"/>
        </w:rPr>
      </w:pPr>
      <w:r>
        <w:rPr/>
        <w:t xml:space="preserve">Wirts, C., Cordes, A.-K., Egert, F., Fischer, S., Radan, J., Reber, K., Reichl, S., Schauland, N., Quehenberger, J., Danay, E., Becker-Stoll, F. (2018). Zwischenbericht zu den formativen und summativen Evaluationen (BiSS-E1 und BiSS-E2) der Bund-Länder-Initiative Bildung durch Sprache und Schrift. München: Staatsinstitut für Frühpädagogik. Online verfügbar unter: </w:t>
      </w:r>
      <w:hyperlink r:id="rId16">
        <w:r>
          <w:rPr>
            <w:rStyle w:val="InternetLink"/>
          </w:rPr>
          <w:t>https://www.ifp.bayern.de/imperia/md/content/stmas/ifp/biss-e_zwischenbericht_final.pdf</w:t>
        </w:r>
      </w:hyperlink>
    </w:p>
    <w:p>
      <w:pPr>
        <w:pStyle w:val="CitaviLiteraturverzeichnis"/>
        <w:rPr/>
      </w:pPr>
      <w:r>
        <w:rPr/>
        <w:t>Wirts, C., Fischer, S., Steeger, A. &amp;  Doblinger, S. (2018). Android-App Sprachspiele mit BiSS – Unterstützung der pädagogischen Planung im Bereich Sprache. München: Staatsinstitut für Frühpädagogik/eforce21. Zum Download im Google Playstore verfügbar.</w:t>
      </w:r>
    </w:p>
    <w:p>
      <w:pPr>
        <w:pStyle w:val="CitaviLiteraturverzeichnis"/>
        <w:rPr/>
      </w:pPr>
      <w:r>
        <w:rPr/>
        <w:t xml:space="preserve">Wirts, C., Fischer, S., Steeger, A. &amp;  Doblinger, S. (2018). Internet-Anwendung Sprachspiele mit BiSS – Unterstützung der pädagogischen Planung im Bereich Sprache. München: Staatsinstitut für Frühpädagogik/eforce21. Online verfügbar unter: </w:t>
      </w:r>
      <w:hyperlink r:id="rId17">
        <w:r>
          <w:rPr>
            <w:rStyle w:val="InternetLink"/>
          </w:rPr>
          <w:t>www.sprachspiele-biss.de</w:t>
        </w:r>
      </w:hyperlink>
      <w:r>
        <w:rPr/>
        <w:t xml:space="preserve"> </w:t>
      </w:r>
    </w:p>
    <w:p>
      <w:pPr>
        <w:pStyle w:val="CitaviLiteraturverzeichnis"/>
        <w:rPr/>
      </w:pPr>
      <w:r>
        <w:rPr/>
        <w:t xml:space="preserve">Wirts, C., Wertfein, M. &amp; Wölfl, J. (2018). IVO – Eine Studie zur Umsetzung von Inklusion als gemeinsame Auf-gabe von Kindertageseinrichtungen und Frühförderung in Bayern. Vernetzungsbericht. IFP-Projektbericht 33/2018.  München: Staatsinstitut für Frühpädagogik. Online verfügbar unter: </w:t>
      </w:r>
      <w:hyperlink r:id="rId18">
        <w:r>
          <w:rPr>
            <w:rStyle w:val="InternetLink"/>
          </w:rPr>
          <w:t>https://www.ifp.bayern.de/imperia/md/content/stmas/ifp/projektbericht_33_ivo_vernetzung_barrierefrei.pdf</w:t>
        </w:r>
      </w:hyperlink>
    </w:p>
    <w:p>
      <w:pPr>
        <w:pStyle w:val="CitaviLiteraturverzeichnis"/>
        <w:rPr>
          <w:b/>
          <w:b/>
        </w:rPr>
      </w:pPr>
      <w:r>
        <w:rPr>
          <w:b/>
        </w:rPr>
        <w:t>2017</w:t>
      </w:r>
    </w:p>
    <w:p>
      <w:pPr>
        <w:pStyle w:val="CitaviLiteraturverzeichnis"/>
        <w:rPr/>
      </w:pPr>
      <w:r>
        <w:rPr/>
        <w:t>Fischer, S., Schauland, N. &amp; Wirts, C. (2017). Digitale Medien im Kita-Alltag – Möglichkeiten der Nutzung im frühpädagogischen Kontext. BiSS Journal, 6, 22-26.</w:t>
      </w:r>
    </w:p>
    <w:p>
      <w:pPr>
        <w:pStyle w:val="CitaviLiteraturverzeichnis"/>
        <w:rPr/>
      </w:pPr>
      <w:r>
        <w:rPr/>
        <w:t>Wertfein, M., Wildgruber, A., Wirts, C. &amp; Becker-Stoll, F. (Hrsg., 2017). Interaktionen in Kindertageseinrichtungen. Göttingen: Vandenhoeck &amp; Ruprecht.</w:t>
      </w:r>
    </w:p>
    <w:p>
      <w:pPr>
        <w:pStyle w:val="CitaviLiteraturverzeichnis"/>
        <w:rPr/>
      </w:pPr>
      <w:r>
        <w:rPr/>
        <w:t xml:space="preserve">Wirts, C., Wertfein, M. &amp; Wildgruber, A. (2017). </w:t>
      </w:r>
      <w:r>
        <w:rPr>
          <w:lang w:val="en-US"/>
        </w:rPr>
        <w:t xml:space="preserve">The importance of professional knowledge for learning support in German ECEC settings. In C. Hruska &amp; A. Gunn (Hrsg.), Interactions and learning: Interaction research and early education. </w:t>
      </w:r>
      <w:r>
        <w:rPr/>
        <w:t xml:space="preserve">(S.145-161). Singapur: Springer. </w:t>
      </w:r>
    </w:p>
    <w:p>
      <w:pPr>
        <w:pStyle w:val="CitaviLiteraturverzeichnis"/>
        <w:rPr/>
      </w:pPr>
      <w:r>
        <w:rPr/>
        <w:t>Wirts, C., Wertfein, M. &amp; Wildgruber, A. (2017). Unterstützung kindlicher Kompetenzentwicklung und ihre Bedingungen in Kindertageseinrichtungen. In M. Wertfein, A. Wildgruber, C. Wirts &amp; F. Becker-Stoll (Hrsg.), Interaktionen in Kindertageseinrichtungen (S. 59–72). Göttingen: Vandenhoeck &amp; Ruprecht.</w:t>
      </w:r>
    </w:p>
    <w:p>
      <w:pPr>
        <w:pStyle w:val="CitaviLiteraturverzeichnis"/>
        <w:rPr/>
      </w:pPr>
      <w:r>
        <w:rPr/>
        <w:t xml:space="preserve">Wirts,C., Egert, F., Reber, K. (2017). Early Literacy in deutschen Kindertageseinrichtungen. Eine Analyse der Häufigkeit von Literacy-Aktivitäten im Kita-Alltag. Forschung Sprache, 5 (2), 96-106. Online verfügbar unter: </w:t>
      </w:r>
      <w:hyperlink r:id="rId19">
        <w:r>
          <w:rPr>
            <w:rStyle w:val="InternetLink"/>
          </w:rPr>
          <w:t>www.forschung-sprache.eu</w:t>
        </w:r>
      </w:hyperlink>
    </w:p>
    <w:p>
      <w:pPr>
        <w:pStyle w:val="CitaviLiteraturverzeichnis"/>
        <w:rPr>
          <w:color w:val="0000FF" w:themeColor="hyperlink"/>
          <w:u w:val="single"/>
        </w:rPr>
      </w:pPr>
      <w:r>
        <w:rPr/>
        <w:t xml:space="preserve">Wölfl, J., Wertfein, M. &amp; Wirts, C. (2017). IVO – Eine Studie zur Umsetzung von Inklusion als gemeinsame Aufgabe von Kindertageseinrichtungen und Frühförderung in Bayern. Kita-Ergebnisbericht. IFP-Projektbericht 30/2017. München: Staatsinstitut für Frühpädagogik. Online verfügbar unter: </w:t>
      </w:r>
      <w:hyperlink r:id="rId20">
        <w:r>
          <w:rPr>
            <w:rStyle w:val="InternetLink"/>
          </w:rPr>
          <w:t>https://www.ifp.bayern.de/imperia/md/content/stmas/ifp/projektbericht_ivo_nr_30.pdf</w:t>
        </w:r>
      </w:hyperlink>
    </w:p>
    <w:p>
      <w:pPr>
        <w:pStyle w:val="CitaviLiteraturverzeichnis"/>
        <w:rPr>
          <w:b/>
          <w:b/>
        </w:rPr>
      </w:pPr>
      <w:r>
        <w:rPr>
          <w:b/>
        </w:rPr>
        <w:t>2016</w:t>
      </w:r>
    </w:p>
    <w:p>
      <w:pPr>
        <w:pStyle w:val="CitaviLiteraturverzeichnis"/>
        <w:rPr/>
      </w:pPr>
      <w:r>
        <w:rPr/>
        <w:t>Wirts, C., Wildgruber, A. &amp; Wertfein, M. (2016). Die Bedeutung von Fachwissen und Unterstützungsplanung im Bereich Sprache für gelingende Interaktionen in Kindertageseinrichtungen. In H. Wadepohl, K. Mackowiak, K. Fröhlich-Gildhoff &amp; D. Weltzien (Hrsg.), Interaktionsgestaltung in Familie und Kindertagesbetreuung (S. 147–170). Wiesbaden: Springer.</w:t>
      </w:r>
    </w:p>
    <w:p>
      <w:pPr>
        <w:pStyle w:val="CitaviLiteraturverzeichnis"/>
        <w:rPr/>
      </w:pPr>
      <w:r>
        <w:rPr/>
        <w:t>Wertfein, M. &amp; Wirts, C. (2016). Inklusion als gemeinsame Aufgabe von Kindertageseinrichtung und Frühförderung. In B. Gebhard, A. Seidel, A. Sohns &amp; S. Möller-Dreischer (Hrsg.), Frühförderung mittendrin - in Familie und Gesellschaft (S. 162–170). Stuttgart: Kohlhammer.</w:t>
      </w:r>
    </w:p>
    <w:p>
      <w:pPr>
        <w:pStyle w:val="CitaviLiteraturverzeichnis"/>
        <w:rPr/>
      </w:pPr>
      <w:r>
        <w:rPr/>
        <w:t>Wildgruber, A., Wertfein, M., Wirts, C., Kammermeier, M. &amp; Danay, E. (2016). Situative Unterschiede der Interaktionsqualität im Verlauf des Kindergartenalltags. Frühe Bildung, 5 (4), 206-213.</w:t>
      </w:r>
    </w:p>
    <w:p>
      <w:pPr>
        <w:pStyle w:val="CitaviLiteraturverzeichnis"/>
        <w:rPr>
          <w:b/>
          <w:b/>
        </w:rPr>
      </w:pPr>
      <w:r>
        <w:rPr>
          <w:b/>
        </w:rPr>
        <w:t>2015</w:t>
      </w:r>
    </w:p>
    <w:p>
      <w:pPr>
        <w:pStyle w:val="CitaviLiteraturverzeichnis"/>
        <w:rPr/>
      </w:pPr>
      <w:r>
        <w:rPr/>
        <w:t xml:space="preserve">Wirts, C. &amp; Glück, C. W. (2015). Eltern-Kind-Interaktionen. Welchen Einfluss haben sie auf die Sprachentwicklung von Late Talkers und sprachlich unauffälligen Kindern? </w:t>
      </w:r>
      <w:r>
        <w:rPr>
          <w:i/>
        </w:rPr>
        <w:t>Forschung Sprache</w:t>
      </w:r>
      <w:r>
        <w:rPr/>
        <w:t xml:space="preserve"> (Heft 1/2015). Online verfügbar unter https://www.forschung-sprache.eu/fileadmin/user_upload/Dateien/Heftausgaben/2015-1/FS_2015-01_19-30_Wirts_Glueck.pdf</w:t>
      </w:r>
    </w:p>
    <w:p>
      <w:pPr>
        <w:pStyle w:val="CitaviLiteraturverzeichnis"/>
        <w:rPr/>
      </w:pPr>
      <w:r>
        <w:rPr/>
        <w:t>Wirts, C., Wertfein, M., Wengert, C. &amp; Frank, C. (2015). Lust und Mut zur Inklusion in Kindertageseinrichtungen. Handreichung zur Öffnung von Kindertageseinrichtungen für Kinder mit Behinderung (Hrsg. Bayerisches Staatsministerium für Arbeit und Soziales, Familie und Integration). Online verfügbar unter http://www.ifp.bayern.de/imperia/md/content/stmas/ifp/lust-und-mut-inklusion-kita_barrierefrei.pdf.</w:t>
      </w:r>
    </w:p>
    <w:p>
      <w:pPr>
        <w:pStyle w:val="CitaviLiteraturverzeichnis"/>
        <w:rPr/>
      </w:pPr>
      <w:r>
        <w:rPr/>
        <w:t xml:space="preserve">Wertfein, M., Wildgruber, A. &amp; Wirts, C. (2015). Qualität in Kindertageseinrichtungen. Bedingungsfaktoren für gelingende Interaktionen zwischen Erzieherinnen und Kindern. </w:t>
      </w:r>
      <w:r>
        <w:rPr>
          <w:i/>
        </w:rPr>
        <w:t>beziehungsweise</w:t>
      </w:r>
      <w:r>
        <w:rPr/>
        <w:t xml:space="preserve"> (November 2015), 1-4. Online verfügbar unter http://www.oif.ac.at/fileadmin/OEIF/beziehungsweise/2015/bzw_november_2015.pdf.</w:t>
      </w:r>
    </w:p>
    <w:p>
      <w:pPr>
        <w:pStyle w:val="CitaviLiteraturverzeichnis"/>
        <w:rPr/>
      </w:pPr>
      <w:r>
        <w:rPr/>
        <w:t xml:space="preserve">Wertfein, M., Wirts, C. &amp; Wildgruber, A. (2015). Bedingungsfaktoren für gelingende Interaktionen zwischen Erzieherinnen und Kindern. Ausgewählte Ergebnisse der BIKE-Studie. IFP-Projektbericht 27/2015. München: Staatsinstitut für Frühpädagogik. Online verfügbar unter </w:t>
      </w:r>
      <w:hyperlink r:id="rId21">
        <w:r>
          <w:rPr>
            <w:rStyle w:val="InternetLink"/>
          </w:rPr>
          <w:t>https://www.ifp.bayern.de/imperia/md/content/stmas/ifp/projektbericht_bike_nr_27.pdf</w:t>
        </w:r>
      </w:hyperlink>
    </w:p>
    <w:p>
      <w:pPr>
        <w:pStyle w:val="CitaviLiteraturverzeichnis"/>
        <w:rPr>
          <w:b/>
          <w:b/>
        </w:rPr>
      </w:pPr>
      <w:r>
        <w:rPr>
          <w:b/>
        </w:rPr>
        <w:t>2014 und älter</w:t>
      </w:r>
    </w:p>
    <w:p>
      <w:pPr>
        <w:pStyle w:val="CitaviLiteraturverzeichnis"/>
        <w:rPr/>
      </w:pPr>
      <w:r>
        <w:rPr/>
        <w:t>Wildgruber, A., Wirts, C. &amp; Wertfein, M. (2014). Interaktionsqualität in Kindertageseinrichtungen in Deutschland - Forschung mit dem „Classroom Assessment Scoring System". In A. Prengel &amp; U. Winklhofer (Hrsg.), Kinderrechte in pädagogischen Beziehungen. Band 2: Forschungszugänge (S. 183–193). Opladen: Verlag Barbara Budrich.</w:t>
      </w:r>
    </w:p>
    <w:p>
      <w:pPr>
        <w:pStyle w:val="CitaviLiteraturverzeichnis"/>
        <w:rPr/>
      </w:pPr>
      <w:r>
        <w:rPr/>
        <w:t>Wirts, C. (2014). Late Talker – und dann? Analyse von Prädiktoren für den weiteren Entwicklungsverlauf ehemaliger Late Talkers. Köln: Prolog.</w:t>
      </w:r>
    </w:p>
    <w:p>
      <w:pPr>
        <w:pStyle w:val="CitaviLiteraturverzeichnis"/>
        <w:rPr/>
      </w:pPr>
      <w:r>
        <w:rPr/>
        <w:t>Wertfein, M., Wirts, C., Wildgruber, A. (2014). Was beeinflusst die kindliche Interaktion zwischen Erzieherinnen und Kindern? – Einblicke in die BIKE-Studie. IFP-Infodienst, 19, 28-29. München: Staatsinstitut für Frühpädagogik.</w:t>
      </w:r>
    </w:p>
    <w:p>
      <w:pPr>
        <w:pStyle w:val="CitaviLiteraturverzeichnis"/>
        <w:rPr/>
      </w:pPr>
      <w:r>
        <w:rPr/>
        <w:t xml:space="preserve">Giermann, A. &amp; Wirts, C. (2013). Narrative Kompetenzen ehemaliger Late Talkers im Vorschulalter. </w:t>
      </w:r>
      <w:r>
        <w:rPr>
          <w:i/>
        </w:rPr>
        <w:t>LOGOS interdisziplinär</w:t>
      </w:r>
      <w:r>
        <w:rPr/>
        <w:t xml:space="preserve"> </w:t>
      </w:r>
      <w:r>
        <w:rPr>
          <w:rStyle w:val="St"/>
        </w:rPr>
        <w:t>21(1), 28-35.</w:t>
      </w:r>
    </w:p>
    <w:p>
      <w:pPr>
        <w:pStyle w:val="CitaviLiteraturverzeichnis"/>
        <w:rPr/>
      </w:pPr>
      <w:r>
        <w:rPr/>
        <w:t xml:space="preserve">Wirts, C. (2012). Mehrsprachigkeit: Bürde oder Chance? Wenn Tageskinder mit mehr als einer Sprache aufwachsen. </w:t>
      </w:r>
      <w:r>
        <w:rPr>
          <w:i/>
        </w:rPr>
        <w:t xml:space="preserve">ZET - Zeitschrift für Tagemütter und -väter </w:t>
      </w:r>
      <w:r>
        <w:rPr/>
        <w:t>(3), 2–5.</w:t>
      </w:r>
    </w:p>
    <w:p>
      <w:pPr>
        <w:pStyle w:val="CitaviLiteraturverzeichnis"/>
        <w:rPr/>
      </w:pPr>
      <w:r>
        <w:rPr/>
        <w:t xml:space="preserve">Wirts, C. (2012). Wie Kinder gut zur Sprache kommen - Förderung von kommunikativen Fähigkeiten und Sprache in den ersten Lebensjahren. In W. Ulrich &amp; H. Günther (Hrsg.), </w:t>
      </w:r>
      <w:r>
        <w:rPr>
          <w:i/>
        </w:rPr>
        <w:t xml:space="preserve">Deutschunterricht in Theorie und Praxis. Deutsche Sprache in Kindergarten und Vorschule </w:t>
      </w:r>
      <w:r>
        <w:rPr/>
        <w:t>(Bd. 1, S. 133–148). Hohengehren: Schneider; Schneider Hohengehren.</w:t>
      </w:r>
    </w:p>
    <w:p>
      <w:pPr>
        <w:pStyle w:val="CitaviLiteraturverzeichnis"/>
        <w:rPr/>
      </w:pPr>
      <w:r>
        <w:rPr/>
        <w:t xml:space="preserve">Wirts, C. &amp; Reichert-Garschhammer, E. (2012). Auf dem Weg zur zuhörfreundlichen Kita. Zuhören ist Voraussetzung für gelingende Kommunikation. </w:t>
      </w:r>
      <w:r>
        <w:rPr>
          <w:i/>
        </w:rPr>
        <w:t xml:space="preserve">TPS - Leben, Lernen und Arbeiten in der Kita </w:t>
      </w:r>
      <w:r>
        <w:rPr/>
        <w:t>(10), 28–31.</w:t>
      </w:r>
    </w:p>
    <w:p>
      <w:pPr>
        <w:pStyle w:val="CitaviLiteraturverzeichnis"/>
        <w:rPr/>
      </w:pPr>
      <w:r>
        <w:rPr/>
        <w:t xml:space="preserve">Wirts, C. (2010). </w:t>
      </w:r>
      <w:r>
        <w:rPr>
          <w:i/>
        </w:rPr>
        <w:t>Wissenschaftliche Begleitung der 1. Phase des Projektes „Ohren spitzen! – kreatives Lernen durch Zuhörförderung“</w:t>
      </w:r>
      <w:r>
        <w:rPr/>
        <w:t xml:space="preserve"> (Projektbericht). : Staatsinstitut für Frühpädagogik.</w:t>
      </w:r>
    </w:p>
    <w:p>
      <w:pPr>
        <w:pStyle w:val="CitaviLiteraturverzeichnis"/>
        <w:rPr/>
      </w:pPr>
      <w:r>
        <w:rPr/>
        <w:t xml:space="preserve">Wirts, C. (2011). </w:t>
      </w:r>
      <w:r>
        <w:rPr>
          <w:i/>
        </w:rPr>
        <w:t>Ergebnisbericht der wissenschaftlichen Begleitung des Projektes HörensWert</w:t>
      </w:r>
      <w:r>
        <w:rPr/>
        <w:t xml:space="preserve"> (IFP Berichtsreihe Nr. 11). : Staatsinstitut für Frühpädagogik.</w:t>
      </w:r>
    </w:p>
    <w:p>
      <w:pPr>
        <w:pStyle w:val="CitaviLiteraturverzeichnis"/>
        <w:rPr/>
      </w:pPr>
      <w:r>
        <w:rPr/>
        <w:t xml:space="preserve">Wirts, C. (2011). </w:t>
      </w:r>
      <w:r>
        <w:rPr>
          <w:i/>
        </w:rPr>
        <w:t xml:space="preserve">Kommunikation von und mit Kleinkindern im ersten Lebensjahr. </w:t>
      </w:r>
      <w:r>
        <w:rPr/>
        <w:t>KiTa Fachtexte. Verfügbar unter https://www.kita-fachtexte.de/de/fachtexte-finden/kommunikation-von-und-mit-kleinkindern-im-ersten-lebensjahr</w:t>
      </w:r>
    </w:p>
    <w:p>
      <w:pPr>
        <w:pStyle w:val="CitaviLiteraturverzeichnis"/>
        <w:rPr/>
      </w:pPr>
      <w:r>
        <w:rPr/>
        <w:t xml:space="preserve">Wirts, C. (2011). Kurzbericht Evaluation „Ohren spitzen“. In Stiftung Zuhören, LMU München - Lehrstuhl Grundschulpädagogik und -didaktik &amp; Staatsinstitut für Frühpädagogik (Hrsg.), </w:t>
      </w:r>
      <w:r>
        <w:rPr>
          <w:i/>
        </w:rPr>
        <w:t xml:space="preserve">Ohren spitzen! Hör- und Sprachschatzkiste </w:t>
      </w:r>
      <w:r>
        <w:rPr/>
        <w:t>(S. 79–84). Troisdorf: Bildungsverlag EINS.</w:t>
      </w:r>
    </w:p>
    <w:p>
      <w:pPr>
        <w:pStyle w:val="CitaviLiteraturverzeichnis"/>
        <w:rPr/>
      </w:pPr>
      <w:r>
        <w:rPr/>
        <w:t xml:space="preserve">Wirts, C. (2011). Reflexion und Einsatz spezieller Konzepte und Sprachförderprogramme. In E. Reichert-Garschhammer &amp; C. Kieferle (Hrsg.), </w:t>
      </w:r>
      <w:r>
        <w:rPr>
          <w:i/>
        </w:rPr>
        <w:t xml:space="preserve">Sprachliche Bildung in Kindertageseinrichtungen </w:t>
      </w:r>
      <w:r>
        <w:rPr/>
        <w:t>(S. 148–155). Freiburg i.B.: Herder.</w:t>
      </w:r>
    </w:p>
    <w:p>
      <w:pPr>
        <w:pStyle w:val="CitaviLiteraturverzeichnis"/>
        <w:rPr/>
      </w:pPr>
      <w:r>
        <w:rPr/>
        <w:t xml:space="preserve">Wirts, C. (2011). Sprachentwicklungsanregende Gesprächskultur. In E. Reichert-Garschhammer &amp; C. Kieferle (Hrsg.), </w:t>
      </w:r>
      <w:r>
        <w:rPr>
          <w:i/>
        </w:rPr>
        <w:t xml:space="preserve">Sprachliche Bildung in Kindertageseinrichtungen </w:t>
      </w:r>
      <w:r>
        <w:rPr/>
        <w:t>(S. 176–187). Freiburg i.B.: Herder.</w:t>
      </w:r>
    </w:p>
    <w:p>
      <w:pPr>
        <w:pStyle w:val="CitaviLiteraturverzeichnis"/>
        <w:rPr/>
      </w:pPr>
      <w:r>
        <w:rPr/>
        <w:t xml:space="preserve">Wirts, C., Reichert-Garschhammer, E., Schönicke, J. &amp; Winklmüller, C. (2011). Umgang mit dem Material- und Medienpaket Hör- und Sprachschatzkiste für Ohrenspitzer. In Stiftung Zuhören, LMU München - Lehrstuhl Grundschulpädagogik und -didaktik &amp; Staatsinstitut für Frühpädagogik (Hrsg.), </w:t>
      </w:r>
      <w:r>
        <w:rPr>
          <w:i/>
        </w:rPr>
        <w:t xml:space="preserve">Ohren spitzen! Hör- und Sprachschatzkiste </w:t>
      </w:r>
      <w:r>
        <w:rPr/>
        <w:t>(S. 85–90). Troisdorf: Bildungsverlag EINS.</w:t>
      </w:r>
    </w:p>
    <w:p>
      <w:pPr>
        <w:pStyle w:val="CitaviLiteraturverzeichnis"/>
        <w:rPr/>
      </w:pPr>
      <w:r>
        <w:rPr/>
        <w:t xml:space="preserve">Kademann, S., Wirts, C. &amp; Kieferle, C. (2011). Auffälligkeiten und Störungen des Sprechens und der Sprache. In E. Reichert-Garschhammer &amp; C. Kieferle (Hrsg.), </w:t>
      </w:r>
      <w:r>
        <w:rPr>
          <w:i/>
        </w:rPr>
        <w:t xml:space="preserve">Sprachliche Bildung in Kindertageseinrichtungen </w:t>
      </w:r>
      <w:r>
        <w:rPr/>
        <w:t>(S. 62–75). Freiburg i.B.: Herder.</w:t>
      </w:r>
    </w:p>
    <w:p>
      <w:pPr>
        <w:pStyle w:val="CitaviLiteraturverzeichnis"/>
        <w:rPr/>
      </w:pPr>
      <w:r>
        <w:rPr/>
        <w:t xml:space="preserve">Kieferle, C., Reichert-Garschhammer, E., Wirts, C. &amp; Mayr, T. (2011). Kompetenzprofil der Sprachberatung. In E. Reichert-Garschhammer &amp; C. Kieferle (Hrsg.), </w:t>
      </w:r>
      <w:r>
        <w:rPr>
          <w:i/>
        </w:rPr>
        <w:t xml:space="preserve">Sprachliche Bildung in Kindertageseinrichtungen </w:t>
      </w:r>
      <w:r>
        <w:rPr/>
        <w:t>(S. 306–307). Freiburg i.B.: Herder.</w:t>
      </w:r>
    </w:p>
    <w:p>
      <w:pPr>
        <w:pStyle w:val="CitaviLiteraturverzeichnis"/>
        <w:rPr/>
      </w:pPr>
      <w:r>
        <w:rPr/>
        <w:t xml:space="preserve">Kieferle, C. &amp; Wirts, C. (2008). </w:t>
      </w:r>
      <w:r>
        <w:rPr>
          <w:i/>
        </w:rPr>
        <w:t xml:space="preserve">Modul „Theoretische Grundlagen“ zum Fernstudienkurs Typ E „Deutsch als Zweitsprache im Elementarbereich“ </w:t>
      </w:r>
      <w:r>
        <w:rPr/>
        <w:t>(Fernstudienkurs Typ E „Deutsch als Zweitsprache im Elementarbereich“).</w:t>
      </w:r>
    </w:p>
    <w:p>
      <w:pPr>
        <w:pStyle w:val="CitaviLiteraturverzeichnis"/>
        <w:rPr/>
      </w:pPr>
      <w:r>
        <w:rPr/>
        <w:t xml:space="preserve">Reichert-Garschhammer, E. &amp; Kieferle, C. (Hrsg.). (2011). </w:t>
      </w:r>
      <w:r>
        <w:rPr>
          <w:i/>
        </w:rPr>
        <w:t>Sprachliche Bildung in Kindertageseinrichtungen</w:t>
      </w:r>
      <w:r>
        <w:rPr/>
        <w:t>. Freiburg i.B.: Herder.</w:t>
      </w:r>
    </w:p>
    <w:p>
      <w:pPr>
        <w:pStyle w:val="CitaviLiteraturverzeichnis"/>
        <w:rPr/>
      </w:pPr>
      <w:r>
        <w:rPr/>
        <w:t xml:space="preserve">Schelten-Cornish, S. &amp; Wirts, C. (2008). Beobachtungsbogen für vorsprachliche Fähigkeiten und Eltern-Kind-Interaktion (BFI). </w:t>
      </w:r>
      <w:r>
        <w:rPr>
          <w:i/>
        </w:rPr>
        <w:t xml:space="preserve">LOGOS interdisziplinär, 16 </w:t>
      </w:r>
      <w:r>
        <w:rPr/>
        <w:t>(4), 262–270.</w:t>
      </w:r>
    </w:p>
    <w:p>
      <w:pPr>
        <w:pStyle w:val="CitaviLiteraturverzeichnis"/>
        <w:rPr/>
      </w:pPr>
      <w:r>
        <w:rPr/>
        <w:t xml:space="preserve">Wirts, C. (2008). Sprache und Sprachförderung im Kindergarten. </w:t>
      </w:r>
      <w:r>
        <w:rPr>
          <w:i/>
        </w:rPr>
        <w:t xml:space="preserve">Die Kindergartenzeitschrift </w:t>
      </w:r>
      <w:r>
        <w:rPr/>
        <w:t>(3), 35–39.</w:t>
      </w:r>
    </w:p>
    <w:p>
      <w:pPr>
        <w:pStyle w:val="CitaviLiteraturverzeichnis"/>
        <w:spacing w:before="0" w:after="120"/>
        <w:ind w:left="283" w:hanging="28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audia Wirts" w:date="2024-02-05T16:27:00Z" w:initials="CW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Bleibt der Link aktuell? Ggf betrifft das auch ältere Projektberichte weiter unt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keepLines/>
      <w:pageBreakBefore/>
      <w:suppressAutoHyphens w:val="true"/>
      <w:spacing w:before="0" w:after="72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ef7b96"/>
    <w:pPr>
      <w:keepNext w:val="true"/>
      <w:keepLines/>
      <w:suppressAutoHyphens w:val="true"/>
      <w:spacing w:before="720" w:after="48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rsid w:val="00ef7b96"/>
    <w:pPr>
      <w:keepNext w:val="true"/>
      <w:keepLines/>
      <w:suppressAutoHyphens w:val="true"/>
      <w:spacing w:before="480" w:after="12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rsid w:val="00ef7b96"/>
    <w:pPr>
      <w:keepNext w:val="true"/>
      <w:keepLines/>
      <w:suppressAutoHyphens w:val="true"/>
      <w:spacing w:before="4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rsid w:val="00ef7b96"/>
    <w:pPr>
      <w:keepNext w:val="true"/>
      <w:keepLines/>
      <w:suppressAutoHyphens w:val="true"/>
      <w:spacing w:before="48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rsid w:val="00ef7b96"/>
    <w:pPr>
      <w:keepNext w:val="true"/>
      <w:keepLines/>
      <w:suppressAutoHyphens w:val="true"/>
      <w:spacing w:before="480" w:after="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rsid w:val="00ef7b96"/>
    <w:pPr>
      <w:keepNext w:val="true"/>
      <w:keepLines/>
      <w:suppressAutoHyphens w:val="true"/>
      <w:spacing w:before="48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ef7b96"/>
    <w:pPr>
      <w:keepNext w:val="true"/>
      <w:keepLines/>
      <w:suppressAutoHyphens w:val="true"/>
      <w:spacing w:before="48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f7b96"/>
    <w:pPr>
      <w:keepNext w:val="true"/>
      <w:keepLines/>
      <w:suppressAutoHyphens w:val="true"/>
      <w:spacing w:before="480" w:after="0"/>
      <w:outlineLvl w:val="8"/>
    </w:pPr>
    <w:rPr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84588"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sid w:val="00784588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36f6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d8536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d85366"/>
    <w:rPr>
      <w:rFonts w:ascii="Segoe UI" w:hAnsi="Segoe UI" w:eastAsia="Segoe UI" w:cs="Segoe UI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d85366"/>
    <w:rPr>
      <w:rFonts w:ascii="Segoe UI" w:hAnsi="Segoe UI" w:eastAsia="Segoe UI" w:cs="Segoe UI"/>
      <w:b/>
      <w:bCs/>
    </w:rPr>
  </w:style>
  <w:style w:type="character" w:styleId="SprechblasentextZchn" w:customStyle="1">
    <w:name w:val="Sprechblasentext Zchn"/>
    <w:basedOn w:val="DefaultParagraphFont"/>
    <w:link w:val="BalloonText"/>
    <w:qFormat/>
    <w:rsid w:val="00d85366"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ef7b96"/>
    <w:pPr>
      <w:keepNext w:val="true"/>
      <w:keepLines/>
      <w:suppressAutoHyphens w:val="true"/>
      <w:spacing w:before="480" w:after="120"/>
    </w:pPr>
    <w:rPr>
      <w:b/>
      <w:color w:val="15428B"/>
    </w:rPr>
  </w:style>
  <w:style w:type="paragraph" w:styleId="Footnote">
    <w:name w:val="Footnote Text"/>
    <w:basedOn w:val="Normal"/>
    <w:rsid w:val="00805bce"/>
    <w:pPr>
      <w:ind w:left="227" w:hanging="227"/>
    </w:pPr>
    <w:rPr>
      <w:sz w:val="16"/>
      <w:szCs w:val="20"/>
    </w:rPr>
  </w:style>
  <w:style w:type="paragraph" w:styleId="Contents1">
    <w:name w:val="TOC 1"/>
    <w:basedOn w:val="Normal"/>
    <w:next w:val="Normal"/>
    <w:autoRedefine/>
    <w:rsid w:val="00805bce"/>
    <w:pPr>
      <w:keepNext w:val="true"/>
      <w:keepLines/>
      <w:suppressAutoHyphens w:val="true"/>
      <w:spacing w:before="720" w:after="0"/>
      <w:ind w:left="567" w:hanging="567"/>
    </w:pPr>
    <w:rPr>
      <w:b/>
    </w:rPr>
  </w:style>
  <w:style w:type="paragraph" w:styleId="Contents2">
    <w:name w:val="TOC 2"/>
    <w:basedOn w:val="Normal"/>
    <w:next w:val="Normal"/>
    <w:autoRedefine/>
    <w:rsid w:val="00805bce"/>
    <w:pPr>
      <w:suppressAutoHyphens w:val="true"/>
      <w:spacing w:before="120" w:after="0"/>
      <w:ind w:left="1134" w:hanging="567"/>
    </w:pPr>
    <w:rPr>
      <w:i/>
    </w:rPr>
  </w:style>
  <w:style w:type="paragraph" w:styleId="Contents3">
    <w:name w:val="TOC 3"/>
    <w:basedOn w:val="Normal"/>
    <w:next w:val="Normal"/>
    <w:autoRedefine/>
    <w:rsid w:val="00805bce"/>
    <w:pPr>
      <w:suppressAutoHyphens w:val="true"/>
      <w:ind w:left="1701" w:hanging="567"/>
    </w:pPr>
    <w:rPr/>
  </w:style>
  <w:style w:type="paragraph" w:styleId="Contents4">
    <w:name w:val="TOC 4"/>
    <w:basedOn w:val="Normal"/>
    <w:next w:val="Normal"/>
    <w:autoRedefine/>
    <w:rsid w:val="00805bce"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autoRedefine/>
    <w:rsid w:val="00805bce"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autoRedefine/>
    <w:rsid w:val="00805bce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autoRedefine/>
    <w:rsid w:val="00805bce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autoRedefine/>
    <w:rsid w:val="00805bce"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autoRedefine/>
    <w:rsid w:val="00805bce"/>
    <w:pPr>
      <w:suppressAutoHyphens w:val="true"/>
      <w:ind w:left="1920" w:hanging="0"/>
    </w:pPr>
    <w:rPr/>
  </w:style>
  <w:style w:type="paragraph" w:styleId="CitaviLiteraturverzeichnis" w:customStyle="1">
    <w:name w:val="Citavi Literaturverzeichnis"/>
    <w:basedOn w:val="Normal"/>
    <w:qFormat/>
    <w:pPr>
      <w:spacing w:before="0" w:after="120"/>
      <w:ind w:left="283" w:hanging="283"/>
    </w:pPr>
    <w:rPr/>
  </w:style>
  <w:style w:type="paragraph" w:styleId="Annotationtext">
    <w:name w:val="annotation text"/>
    <w:basedOn w:val="Normal"/>
    <w:link w:val="KommentartextZchn"/>
    <w:semiHidden/>
    <w:unhideWhenUsed/>
    <w:qFormat/>
    <w:rsid w:val="00d8536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d85366"/>
    <w:pPr/>
    <w:rPr>
      <w:b/>
      <w:bCs/>
    </w:rPr>
  </w:style>
  <w:style w:type="paragraph" w:styleId="BalloonText">
    <w:name w:val="Balloon Text"/>
    <w:basedOn w:val="Normal"/>
    <w:link w:val="SprechblasentextZchn"/>
    <w:qFormat/>
    <w:rsid w:val="00d8536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p-bayern.de/imperia/md/content/stmas/ifp/projektbericht_44_-_ergebnisse_der_ifp-krippenstudie.pdf" TargetMode="External"/><Relationship Id="rId3" Type="http://schemas.openxmlformats.org/officeDocument/2006/relationships/hyperlink" Target="https://www.kita-fachtexte.de/de/fachtexte-finden/das-kind-im-blick-beobachtungen-als-grundlage-fuer-sprachliche-bildung-nutzen" TargetMode="External"/><Relationship Id="rId4" Type="http://schemas.openxmlformats.org/officeDocument/2006/relationships/hyperlink" Target="https://www.kurse.kita.bayern/pluginfile.php/13350/course/section/995/Brosch&#252;re_Raum_f&#252;r_Inklusion_Web_barrierefrei_31_03_2023_Version_2.pdf" TargetMode="External"/><Relationship Id="rId5" Type="http://schemas.openxmlformats.org/officeDocument/2006/relationships/hyperlink" Target="https://www.kurse.kita.bayern/pluginfile.php/13350/course/section/995/Brosch&#252;re_Raum_f&#252;r_Inklusion_Web_barrierefrei_31_03_2023_Version_2.pdf" TargetMode="External"/><Relationship Id="rId6" Type="http://schemas.openxmlformats.org/officeDocument/2006/relationships/hyperlink" Target="https://www.kurse.kita.bayern/pluginfile.php/13350/course/section/995/Brosch&#252;re_Raum_f&#252;r_Inklusion_Web_barrierefrei_31_03_2023_Version_2.pdf" TargetMode="External"/><Relationship Id="rId7" Type="http://schemas.openxmlformats.org/officeDocument/2006/relationships/hyperlink" Target="https://www.kurse.kita.bayern/pluginfile.php/13350/course/section/995/Brosch&#252;re_Raum_f&#252;r_Inklusion_Web_barrierefrei_31_03_2023_Version_2.pdf" TargetMode="External"/><Relationship Id="rId8" Type="http://schemas.openxmlformats.org/officeDocument/2006/relationships/hyperlink" Target="https://www.kurse.kita.bayern/pluginfile.php/13350/course/section/995/Brosch&#252;re_Raum_f&#252;r_Inklusion_Web_barrierefrei_31_03_2023_Version_2.pdf" TargetMode="External"/><Relationship Id="rId9" Type="http://schemas.openxmlformats.org/officeDocument/2006/relationships/hyperlink" Target="https://doi.org/10.35468/5801" TargetMode="External"/><Relationship Id="rId10" Type="http://schemas.openxmlformats.org/officeDocument/2006/relationships/hyperlink" Target="http://www.fachlich-fit.de/" TargetMode="External"/><Relationship Id="rId11" Type="http://schemas.openxmlformats.org/officeDocument/2006/relationships/hyperlink" Target="http://www.fachlich-fit.de/" TargetMode="External"/><Relationship Id="rId12" Type="http://schemas.openxmlformats.org/officeDocument/2006/relationships/hyperlink" Target="http://www.biss-sprachbildung.de/pdf/BiSS-Brosch-Projektatlas-Final.pdf" TargetMode="External"/><Relationship Id="rId13" Type="http://schemas.openxmlformats.org/officeDocument/2006/relationships/hyperlink" Target="http://www.biss-sprachbildung.de/pdf/BiSS-Brosch-Projektatlas-Final.pdf" TargetMode="External"/><Relationship Id="rId14" Type="http://schemas.openxmlformats.org/officeDocument/2006/relationships/hyperlink" Target="http://www.fachlich-fit.de/" TargetMode="External"/><Relationship Id="rId15" Type="http://schemas.openxmlformats.org/officeDocument/2006/relationships/hyperlink" Target="http://www.fachlich-fit.de/" TargetMode="External"/><Relationship Id="rId16" Type="http://schemas.openxmlformats.org/officeDocument/2006/relationships/hyperlink" Target="https://www.ifp.bayern.de/imperia/md/content/stmas/ifp/biss-e_zwischenbericht_final.pdf" TargetMode="External"/><Relationship Id="rId17" Type="http://schemas.openxmlformats.org/officeDocument/2006/relationships/hyperlink" Target="http://www.sprachspiele-biss.de/" TargetMode="External"/><Relationship Id="rId18" Type="http://schemas.openxmlformats.org/officeDocument/2006/relationships/hyperlink" Target="https://www.ifp.bayern.de/imperia/md/content/stmas/ifp/projektbericht_33_ivo_vernetzung_barrierefrei.pdf" TargetMode="External"/><Relationship Id="rId19" Type="http://schemas.openxmlformats.org/officeDocument/2006/relationships/hyperlink" Target="http://www.forschung-sprache.eu/" TargetMode="External"/><Relationship Id="rId20" Type="http://schemas.openxmlformats.org/officeDocument/2006/relationships/hyperlink" Target="https://www.ifp.bayern.de/imperia/md/content/stmas/ifp/projektbericht_ivo_nr_30.pdf" TargetMode="External"/><Relationship Id="rId21" Type="http://schemas.openxmlformats.org/officeDocument/2006/relationships/hyperlink" Target="https://www.ifp.bayern.de/imperia/md/content/stmas/ifp/projektbericht_bike_nr_27.pdf" TargetMode="External"/><Relationship Id="rId22" Type="http://schemas.openxmlformats.org/officeDocument/2006/relationships/comments" Target="comments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305</Words>
  <Characters>20824</Characters>
  <CharactersWithSpaces>24081</CharactersWithSpaces>
  <Paragraphs>48</Paragraphs>
  <Company>Staatsinstitut für Frühpädagog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8:00Z</dcterms:created>
  <dc:creator>Lehmann, Jutta</dc:creator>
  <dc:description/>
  <dc:language>en-US</dc:language>
  <cp:lastModifiedBy>Lehmann, Jutta</cp:lastModifiedBy>
  <cp:lastPrinted>2018-01-22T14:24:00Z</cp:lastPrinted>
  <dcterms:modified xsi:type="dcterms:W3CDTF">2024-02-0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